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7085" cy="551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551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pperplate Gothic Light;CopprplGoth Bd BT" w:hAnsi="Copperplate Gothic Light;CopprplGoth Bd BT" w:cs="Copperplate Gothic Light;CopprplGoth Bd BT"/>
          <w:b/>
          <w:b/>
          <w:sz w:val="32"/>
          <w:szCs w:val="32"/>
        </w:rPr>
      </w:pPr>
      <w:r>
        <w:rPr>
          <w:rFonts w:cs="Copperplate Gothic Light;CopprplGoth Bd BT" w:ascii="Copperplate Gothic Light;CopprplGoth Bd BT" w:hAnsi="Copperplate Gothic Light;CopprplGoth Bd BT"/>
          <w:b/>
          <w:sz w:val="32"/>
          <w:szCs w:val="32"/>
        </w:rPr>
        <w:t>First Communion Picture</w:t>
      </w:r>
    </w:p>
    <w:p>
      <w:pPr>
        <w:pStyle w:val="Normal"/>
        <w:jc w:val="center"/>
        <w:rPr>
          <w:rFonts w:ascii="Copperplate Gothic Light;CopprplGoth Bd BT" w:hAnsi="Copperplate Gothic Light;CopprplGoth Bd BT" w:cs="Copperplate Gothic Light;CopprplGoth Bd BT"/>
          <w:b/>
          <w:b/>
          <w:sz w:val="32"/>
          <w:szCs w:val="32"/>
        </w:rPr>
      </w:pPr>
      <w:r>
        <w:rPr>
          <w:rFonts w:cs="Copperplate Gothic Light;CopprplGoth Bd BT" w:ascii="Copperplate Gothic Light;CopprplGoth Bd BT" w:hAnsi="Copperplate Gothic Light;CopprplGoth Bd BT"/>
          <w:b/>
          <w:sz w:val="32"/>
          <w:szCs w:val="32"/>
        </w:rPr>
        <w:t>L to R : Bobby Longo, Michael Smith, John Longo, Smith Sisters</w:t>
      </w:r>
    </w:p>
    <w:p>
      <w:pPr>
        <w:pStyle w:val="Normal"/>
        <w:jc w:val="center"/>
        <w:rPr>
          <w:rFonts w:ascii="Copperplate Gothic Light;CopprplGoth Bd BT" w:hAnsi="Copperplate Gothic Light;CopprplGoth Bd BT" w:cs="Copperplate Gothic Light;CopprplGoth Bd BT"/>
          <w:sz w:val="28"/>
          <w:szCs w:val="28"/>
        </w:rPr>
      </w:pPr>
      <w:r>
        <w:rPr>
          <w:rFonts w:cs="Copperplate Gothic Light;CopprplGoth Bd BT" w:ascii="Copperplate Gothic Light;CopprplGoth Bd BT" w:hAnsi="Copperplate Gothic Light;CopprplGoth Bd BT"/>
          <w:sz w:val="28"/>
          <w:szCs w:val="28"/>
        </w:rPr>
        <w:t>Orange, NJ, Late 1940’s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CopprplGoth Bd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36:00Z</dcterms:created>
  <dc:creator>HP Authorized Customer</dc:creator>
  <dc:description/>
  <dc:language>en-US</dc:language>
  <cp:lastModifiedBy>Susan L. Parpart </cp:lastModifiedBy>
  <dcterms:modified xsi:type="dcterms:W3CDTF">2008-08-01T01:36:00Z</dcterms:modified>
  <cp:revision>2</cp:revision>
  <dc:subject/>
  <dc:title> </dc:title>
</cp:coreProperties>
</file>